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 xml:space="preserve">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里的隐形英雄们揭秘那些默默服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校园的角落里，有一群人默默无闻，却是我们日常生活中不可或缺的存在——学校的服务人员。他们不求名利，只为让我们的学习和生活更加便捷，他们就是那些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的人。</w:t>
      </w:r>
      <w:r>
        <w:rPr>
          <w:sz w:val="32"/>
          <w:szCs w:val="32"/>
        </w:rPr>
        <w:t>&lt;/p&gt;&lt;p&gt;&lt;img src="/static-img/L4Dql-fqwVtVrVMj3QWnZz5ZOf-BzryMirFML-PvnP6vDnjAq0fEFzIdOtrhn75i.jpg"&gt;&lt;/p&gt;&lt;p&gt;</w:t>
      </w:r>
      <w:r>
        <w:rPr>
          <w:sz w:val="32"/>
          <w:szCs w:val="32"/>
        </w:rPr>
        <w:t>每当早晨第一班开启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司机小王就已经准时到达学校。他对着镜子打了个招呼，对自己说：“今天也要把学生送回家安全。”他的车辆上装有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标志，这不仅是他工作的一部分，也成为了他自豪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记得，每天下午放学的时候，他总会看到孩子们兴奋地等待着回家的路程。他们不知道的是，小王每天都会提前检查自己的车辆，以确保乘坐起来既安全又舒适。即使遇到风雨，他也不曾忘记过这个承诺。</w:t>
      </w:r>
      <w:r>
        <w:rPr>
          <w:sz w:val="32"/>
          <w:szCs w:val="32"/>
        </w:rPr>
        <w:t>&lt;/p&gt;&lt;p&gt;&lt;img src="/static-img/KLM3VEYiGUWBnbi99473lz5ZOf-BzryMirFML-PvnP6rHWbzX48z2LFzG3-tJaNjOuDhIxyhr0vMWqq_SpIY9QX7TmuPECS_LnoNXnDabZjrH2p2CLVyQHwizgZjgGdjB9icxN2dBR1QqiqZFVMK2GDR-FVzXZT7pXac2Lk2oy6Bl9ckVbO9oaGXVYNfc4KI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，还有许多其他服务人员，如清洁工、食堂工作者、图书馆员等，他们都是学校运转中的重要组成部分。在忙碌的一天结束后，当所有人都准备离开时，他们依然在场，静静地完成着最后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已成为一个品牌，它代表了一种精神：不论职位如何低微，只要能够为别人的快乐做出贡献，就足够了。这正是这些背后的英雄所展现出的魅力——他们虽然没有站在舞台上，但却让我们的生活充满温暖与安心。</w:t>
      </w:r>
      <w:r>
        <w:rPr>
          <w:sz w:val="32"/>
          <w:szCs w:val="32"/>
        </w:rPr>
        <w:t>&lt;/p&gt;&lt;p&gt;&lt;img src="/static-img/h_VWlzkmdMjkaxemZWvUXT5ZOf-BzryMirFML-PvnP6rHWbzX48z2LFzG3-tJaNjOuDhIxyhr0vMWqq_SpIY9QX7TmuPECS_LnoNXnDabZjrH2p2CLVyQHwizgZjgGdjB9icxN2dBR1QqiqZFVMK2GDR-FVzXZT7pXac2Lk2oy6Bl9ckVbO9oaGXVYNfc4KI.jpg"&gt;&lt;/p&gt;&lt;p&gt;</w:t>
      </w:r>
      <w:r>
        <w:rPr>
          <w:sz w:val="32"/>
          <w:szCs w:val="32"/>
        </w:rPr>
        <w:t>所以，让我们向这些默默付出的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人们致以最深切的敬意。如果你能感受到这份努力，那么你的心中就一定有一片属于它们的地方，即使是在忙碌而又繁华的地球上。</w:t>
      </w:r>
      <w:r>
        <w:rPr>
          <w:sz w:val="32"/>
          <w:szCs w:val="32"/>
        </w:rPr>
        <w:t>&lt;/p&gt;&lt;p&gt;&lt;a href = "/doc/915048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隐形英雄们揭秘那些默默服务的故事</w:t>
      </w:r>
      <w:r>
        <w:rPr>
          <w:sz w:val="32"/>
          <w:szCs w:val="32"/>
        </w:rPr>
        <w:t>.doc" rel="alternate" download="915048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隐形英雄们揭秘那些默默服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